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52215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EDUCATION MANAGER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t-time 4 days per week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ry: £30,000 per annum pro rat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ltenham Festivals is among the leading cultural organisations in the country,</w:t>
            </w:r>
          </w:p>
          <w:p>
            <w:pPr>
              <w:pStyle w:val="Normal"/>
              <w:jc w:val="center"/>
              <w:rPr/>
            </w:pPr>
            <w:r>
              <w:rPr/>
              <w:t>producing over 600 innovative events across our annual festivals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zz, Science, Music and Literature. Underpinning this, our education programme provides a rich cultural experience for young people.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 are looking for an experienced manager to work closely with the programming teams to design and develop Festival on-site and outreach programmes for children and young people which fulfil the Festivals’ vision and objectiv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 are looking for somebody with up-to-date knowledge of the National Curriculum and exam syllabuses (specifically science) with the ability to build and deliver project plans with clear aims, outcomes and evaluation method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You will have excellent communication and organisational skills and enthusiasm </w:t>
            </w:r>
          </w:p>
          <w:p>
            <w:pPr>
              <w:pStyle w:val="Normal"/>
              <w:jc w:val="center"/>
              <w:rPr/>
            </w:pPr>
            <w:r>
              <w:rPr/>
              <w:t>for working with young people of all abilities and backgrounds coupled with a passionate belief in the capacity of all young peopl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a downloadable application form, job description and person specification please refer to </w:t>
            </w:r>
            <w:hyperlink r:id="rId3">
              <w:r>
                <w:rPr>
                  <w:rStyle w:val="InternetLink"/>
                </w:rPr>
                <w:t>http://www.cheltenhamfestivals.com/jobs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date:        12 noon Friday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date:     Wednesday 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ecember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 TOWARDS EQUAL OPPORTUNITIES</w:t>
            </w:r>
          </w:p>
        </w:tc>
      </w:tr>
      <w:tr>
        <w:trPr/>
        <w:tc>
          <w:tcPr>
            <w:tcW w:w="8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ty No: 251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ltenhamfestivals.com/jo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3:00Z</dcterms:created>
  <dc:creator>donna.renney</dc:creator>
  <dc:description/>
  <dc:language>en-US</dc:language>
  <cp:lastModifiedBy>Julie</cp:lastModifiedBy>
  <cp:lastPrinted>2011-10-04T14:24:00Z</cp:lastPrinted>
  <dcterms:modified xsi:type="dcterms:W3CDTF">2014-12-04T13:53:00Z</dcterms:modified>
  <cp:revision>2</cp:revision>
  <dc:subject/>
  <dc:title>CHELTENHAM ARTS FESTIVALS</dc:title>
</cp:coreProperties>
</file>